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 4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6.2024 года № 64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удостоверения</w:t>
        <w:br/>
        <w:t>об избр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депутат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Совета </w:t>
        <w:br/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  <w:t xml:space="preserve">поселок Саперный восьм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bidi="en-US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</w:tblGrid>
      <w:tr>
        <w:trPr>
          <w:trHeight w:val="4535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17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7780</wp:posOffset>
                      </wp:positionV>
                      <wp:extent cx="883285" cy="992505"/>
                      <wp:effectExtent l="5715" t="5715" r="4445" b="444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99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53.45pt;margin-top:1.4pt;width:69.5pt;height:7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ыборы депутатов Муниципального Совета </w:t>
            </w:r>
            <w:r>
              <w:rPr>
                <w:rStyle w:val="Docdata"/>
                <w:rFonts w:cs="Times New Roman" w:ascii="Times New Roman" w:hAnsi="Times New Roman"/>
                <w:b/>
                <w:bCs/>
              </w:rPr>
              <w:t xml:space="preserve">внутригородского муниципального образования города федерального значения Санкт-Петербурга поселок </w:t>
              <w:br/>
              <w:t>Саперный восьмог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созыва </w:t>
            </w:r>
            <w:r>
              <w:rPr>
                <w:rFonts w:eastAsia="Times New Roman" w:cs="Times New Roman" w:ascii="Times New Roman" w:hAnsi="Times New Roman"/>
                <w:b/>
                <w:spacing w:val="6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</w:rPr>
              <w:t>УДОСТОВЕРЕН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4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14"/>
              </w:rPr>
              <w:t>(имя, отчество)</w:t>
            </w:r>
          </w:p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6"/>
              <w:gridCol w:w="311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7" w:hanging="0"/>
                    <w:jc w:val="center"/>
                    <w:rPr>
                      <w:b/>
                      <w:b/>
                      <w:bCs/>
                      <w:sz w:val="20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избран депутатом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  <w:lang w:eastAsia="ru-RU"/>
                    </w:rPr>
                    <w:t xml:space="preserve">Муниципального Совета </w:t>
                  </w:r>
                  <w:r>
                    <w:rPr>
                      <w:rStyle w:val="Docdata"/>
                      <w:rFonts w:cs="Times New Roman" w:ascii="Times New Roman" w:hAnsi="Times New Roman"/>
                      <w:bCs/>
                      <w:color w:val="000000"/>
                      <w:sz w:val="20"/>
                      <w:szCs w:val="28"/>
                    </w:rPr>
                    <w:t xml:space="preserve">внутригородского муниципального образования города федерального значения </w:t>
                    <w:br/>
                    <w:t>Санкт-Петербурга поселок Саперный восьмого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0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  <w:lang w:eastAsia="ru-RU"/>
                    </w:rPr>
                    <w:t>созыва</w:t>
                  </w:r>
                  <w:r>
                    <w:rPr>
                      <w:b/>
                      <w:bCs/>
                      <w:sz w:val="20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67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  <w:lang w:eastAsia="ru-RU"/>
                    </w:rPr>
                    <w:t>по многомандатному избирательному округу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Территори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збирательной комиссии № 43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             _____________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(                                                                                                 (подпись)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Действительно при предъявлении паспорта или заменяющего его документа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стоверение оформляется на бланке размером 120 х 80  мм. </w:t>
        <w:br/>
        <w:t xml:space="preserve">В удостоверении указываются фамилия, имя, отчество депутата, избранного </w:t>
        <w:br/>
        <w:t xml:space="preserve">по одно(много)мандатному избирательному округу, номер избирательного округа, помещается фотография владельца удостоверения размером 3х4 см, указываются инициалы, фамилия и ставится подпись председателя территориальной избирательной комиссии </w:t>
        <w:br/>
        <w:t xml:space="preserve">в Санкт-Петербурге, скрепленная печатью территориальной избирательной комиссии </w:t>
        <w:br/>
        <w:t xml:space="preserve">в Санкт-Петербурге, указывается условие действия удостове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оформляется и выдается на основании решения территориальной избирательной комиссии в Санкт-Петербурге о результатах выбор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9:00Z</dcterms:created>
  <dc:creator>user</dc:creator>
  <dc:description/>
  <cp:keywords/>
  <dc:language>en-US</dc:language>
  <cp:lastModifiedBy>Lenovo2</cp:lastModifiedBy>
  <dcterms:modified xsi:type="dcterms:W3CDTF">2024-06-18T12:41:00Z</dcterms:modified>
  <cp:revision>12</cp:revision>
  <dc:subject/>
  <dc:title/>
</cp:coreProperties>
</file>